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31" w:leader="none"/>
          <w:tab w:val="center" w:pos="5233" w:leader="none"/>
        </w:tabs>
        <w:jc w:val="left"/>
        <w:rPr>
          <w:rFonts w:ascii="宋体" w:hAnsi="宋体" w:eastAsia="宋体" w:cs="宋体"/>
          <w:b/>
          <w:b/>
          <w:sz w:val="40"/>
          <w:szCs w:val="28"/>
        </w:rPr>
      </w:pPr>
      <w:r>
        <w:rPr>
          <w:rFonts w:eastAsia="宋体" w:cs="宋体" w:ascii="宋体" w:hAnsi="宋体"/>
          <w:b/>
          <w:sz w:val="40"/>
          <w:szCs w:val="28"/>
        </w:rPr>
        <w:tab/>
        <w:tab/>
      </w:r>
      <w:r>
        <w:rPr>
          <w:rFonts w:ascii="宋体" w:hAnsi="宋体" w:cs="宋体"/>
          <w:b/>
          <w:sz w:val="40"/>
          <w:szCs w:val="28"/>
        </w:rPr>
        <w:t>《贵州省情》本科课程建设标准</w:t>
      </w:r>
    </w:p>
    <w:p>
      <w:pPr>
        <w:pStyle w:val="Normal"/>
        <w:tabs>
          <w:tab w:val="clear" w:pos="420"/>
          <w:tab w:val="left" w:pos="2631" w:leader="none"/>
          <w:tab w:val="center" w:pos="5233" w:leader="none"/>
        </w:tabs>
        <w:jc w:val="left"/>
        <w:rPr>
          <w:rFonts w:ascii="宋体" w:hAnsi="宋体" w:eastAsia="宋体" w:cs="宋体"/>
          <w:b/>
          <w:b/>
          <w:sz w:val="40"/>
          <w:szCs w:val="28"/>
        </w:rPr>
      </w:pPr>
      <w:r>
        <w:rPr>
          <w:rFonts w:eastAsia="宋体" w:cs="宋体" w:ascii="宋体" w:hAnsi="宋体"/>
          <w:b/>
          <w:sz w:val="40"/>
          <w:szCs w:val="28"/>
        </w:rPr>
      </w:r>
    </w:p>
    <w:p>
      <w:pPr>
        <w:pStyle w:val="Normal"/>
        <w:spacing w:lineRule="atLeast" w:line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程建设是教学建设的重要内容，是实现人才培养目标、深化教学改革、提高教学质量的根本保证。为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进一步加强课程建设，提高我校课程建设水平和教学质量，</w:t>
      </w:r>
      <w:r>
        <w:rPr>
          <w:rFonts w:ascii="仿宋" w:hAnsi="仿宋" w:cs="仿宋" w:eastAsia="仿宋"/>
          <w:sz w:val="28"/>
          <w:szCs w:val="28"/>
        </w:rPr>
        <w:t>建立与学校人才培养目标与专业发展相适应的课程体系，制订本课程建设标准。</w:t>
      </w:r>
    </w:p>
    <w:p>
      <w:pPr>
        <w:pStyle w:val="Normal"/>
        <w:spacing w:lineRule="atLeast" w:line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7880"/>
      </w:tblGrid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级指标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建设点</w:t>
            </w:r>
          </w:p>
        </w:tc>
      </w:tr>
      <w:tr>
        <w:trPr>
          <w:trHeight w:val="6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团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负责人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课程负责人具有一定学术影响和丰富的教学经验，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具有较强的组织能力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能够科学地组织课程建设工作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结构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学团队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以人，知识结构和年龄结构比较合理，团队成员能够独立承担课程教学工作。</w:t>
            </w:r>
          </w:p>
        </w:tc>
      </w:tr>
      <w:tr>
        <w:trPr>
          <w:trHeight w:val="7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师资培养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队教师责任感强、团结协作精神好；教师的选拔和培养计划合理；鼓励有实践背景的教师参与教学团队。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大纲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在课程建设期间，对教学大纲进行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适当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的修订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；本课程在人才培养方案中的地位和作用；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现教学思想的先进性、教学内容的科学性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，注重提高大学生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综合素质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内容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学内容科学、先进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符合培养目标的实际需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及时有效地把教改教研成果或学科最新发展成果引入教学；课程内容的地方性和全国性的关系，处理好本课程与相关课程内容的关系。</w:t>
            </w:r>
          </w:p>
        </w:tc>
      </w:tr>
      <w:tr>
        <w:trPr>
          <w:trHeight w:val="5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手段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法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展学生自主学习，运用启发式、讨论式、研究式或案例教学等以学生为中心的教学方法；调动学生的学习积极性，促进学生的积极思考，激发学生的潜能，将知识传授转变成能力培养。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注重学习过程，考试方式多样化。</w:t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教学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条件具备时设计、组织实践教学活动；在实践教学中提高教师对省情的认识，培养学生发现问题、分析问题和解决问题。</w:t>
            </w:r>
          </w:p>
        </w:tc>
      </w:tr>
      <w:tr>
        <w:trPr>
          <w:trHeight w:val="4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过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组织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积极开展与教学有关的教研活动和经验交流；有统一保证教学安排措施；有听课检查等制度。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堂教学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态度认真，责任心强，讲稿齐全，做好辅导，注重教学反馈，及时改进教学；教学内容符合教学大纲要求，适当反映本课程新知识、新成就；采用启发式教学方式，注重能力培养，重点突出，难点讲解清楚。</w:t>
            </w:r>
          </w:p>
        </w:tc>
      </w:tr>
      <w:tr>
        <w:trPr>
          <w:trHeight w:val="7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考核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内容符合大纲要求，能科学检查教与学效果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方式方法多样化。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资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关资料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贵州省统编教材（《贵州省情教程》）。参考阅读文献：《贵州读本》，钱理群，贵州教育出版社；《龙行贵州》，张晓松，广东出版社；《贵州秘境》，杨正午，中国青年出版社；网络教学平台资源（</w:t>
            </w:r>
            <w:r>
              <w:rPr>
                <w:rFonts w:eastAsia="仿宋" w:cs="仿宋" w:ascii="仿宋" w:hAnsi="仿宋"/>
                <w:sz w:val="24"/>
                <w:szCs w:val="24"/>
              </w:rPr>
              <w:t>rs.gztvu.co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。</w:t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研究与改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研究与改革项目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更新教育思想和观念，开展以学生为中心的教学模式改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引导学生自主学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恰当运用启发式、讨论式、研究式等以学生为中心的教学方法，考核方式科学合理，注重教学效果和培养质量上。积极申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、校等各级教学改革研究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评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评价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0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每学年所有主讲教师经过一轮的学生评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生总体满意率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以上的教师占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0%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以上。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行评价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接受专家和同行教师评价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师教学效果优良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素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和能力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学生学习质量好，基本知识扎实，达到教学大纲要求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学生在本课程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学习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中体现一定的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灵活应用性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46:00Z</dcterms:created>
  <dc:creator>张晶</dc:creator>
  <dc:description/>
  <dc:language>en-US</dc:language>
  <cp:lastModifiedBy>chaojituzi</cp:lastModifiedBy>
  <dcterms:modified xsi:type="dcterms:W3CDTF">2017-07-08T16:10:27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