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 w:before="240" w:after="60"/>
        <w:outlineLvl w:val="0"/>
        <w:rPr/>
      </w:pPr>
      <w:r>
        <w:rPr/>
        <w:t>贵州大学本科</w:t>
      </w:r>
      <w:r>
        <w:rPr/>
        <w:t>《形势与政策》</w:t>
      </w:r>
      <w:r>
        <w:rPr/>
        <w:t>课程简介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52"/>
        <w:gridCol w:w="1709"/>
        <w:gridCol w:w="1250"/>
        <w:gridCol w:w="1431"/>
        <w:gridCol w:w="978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编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102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名称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形势与政策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性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32"/>
              </w:rPr>
              <w:t>通识必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英文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4"/>
              <w:rPr>
                <w:rFonts w:eastAsia="仿宋"/>
                <w:sz w:val="24"/>
              </w:rPr>
            </w:pPr>
            <w:r>
              <w:rPr>
                <w:sz w:val="24"/>
              </w:rPr>
              <w:t>Situation And Policy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分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学时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实践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先修课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考核评价形式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平时成绩占</w:t>
            </w:r>
            <w:r>
              <w:rPr>
                <w:rFonts w:eastAsia="仿宋" w:cs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cs="仿宋" w:eastAsia="仿宋"/>
                <w:sz w:val="24"/>
              </w:rPr>
              <w:t>，期末成绩占</w:t>
            </w:r>
            <w:r>
              <w:rPr>
                <w:rFonts w:eastAsia="仿宋" w:cs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使用教材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形势与政策》，姚小泉主编，贵州大学出版社，</w:t>
            </w:r>
            <w:r>
              <w:rPr>
                <w:rFonts w:eastAsia="仿宋"/>
                <w:sz w:val="24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参考资料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本以内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教育部社政司《形势与政策教学要点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《时事报告（大学生版）》中央宣传部主管，时事报告杂志社出版。</w:t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授课对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校本科生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课学院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有学院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授课教师</w:t>
            </w:r>
            <w:r>
              <w:rPr>
                <w:rFonts w:cs="仿宋" w:eastAsia="仿宋"/>
                <w:sz w:val="22"/>
              </w:rPr>
              <w:t>（可填写多名教师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治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刘波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罗玉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张国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颜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陈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韩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赵晓红等</w:t>
            </w:r>
          </w:p>
        </w:tc>
      </w:tr>
      <w:tr>
        <w:trPr>
          <w:trHeight w:val="9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简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993" w:leader="none"/>
                <w:tab w:val="left" w:pos="5880" w:leader="none"/>
              </w:tabs>
              <w:spacing w:lineRule="auto" w:line="360"/>
              <w:ind w:firstLine="23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形势与政策》课程简介</w:t>
            </w:r>
            <w:r>
              <w:rPr>
                <w:rFonts w:cs="宋体" w:ascii="宋体" w:hAnsi="宋体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280" w:after="2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形势与政策》是中央、教育部要求开设的课程，是高校思想政治理论课的重要组成部分，是对大学生进行形势与政策教育的主渠道、主阵地，是大学生的必修课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该课程的主要内容是三大部分：一是形势与政策的基本知识；二是我国改革开放与社会发展新的动态，特别是党和国家近期的重大方针政策；三是国际重大事件和热点问题以及发展趋势。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课程以马克思主义、毛泽东思想和中国特色社会主义理论为指导，基本任务是使学生了解国内外重大时事，正确理解和认识党的基本路线、方针政策，认清形势和任务，掌握时代脉搏，激发大学生爱国精神，增强大学生中国特色社会主义的自信心，</w:t>
            </w:r>
            <w:r>
              <w:rPr>
                <w:kern w:val="0"/>
                <w:sz w:val="24"/>
              </w:rPr>
              <w:t>培养和提高大学生分析社会的能力，应对复杂社会问题的能力，提升学生的综合素质。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2866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副院长签字：</w:t>
            </w:r>
          </w:p>
          <w:p>
            <w:pPr>
              <w:pStyle w:val="Normal"/>
              <w:spacing w:lineRule="auto" w:line="360"/>
              <w:ind w:right="960" w:firstLine="5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盖学院公章</w:t>
            </w:r>
            <w:r>
              <w:rPr>
                <w:rFonts w:eastAsia="仿宋"/>
                <w:sz w:val="24"/>
              </w:rPr>
              <w:t xml:space="preserve">)   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仿宋" w:eastAsia="仿宋"/>
          <w:szCs w:val="32"/>
        </w:rPr>
        <w:t>说明：课程性质应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" w:eastAsia="仿宋"/>
          <w:szCs w:val="32"/>
        </w:rPr>
        <w:t>通识必修、通识选修、通识拓展选修、学科大类必修、学科大类选修、专业必修、专业选修、实践教学环节、创新创业及实践选修、个性选修、第二课堂必修、第二课堂选修</w:t>
      </w:r>
      <w:r>
        <w:rPr>
          <w:rFonts w:eastAsia="仿宋"/>
          <w:szCs w:val="32"/>
        </w:rPr>
        <w:t>12</w:t>
      </w:r>
      <w:r>
        <w:rPr>
          <w:rFonts w:cs="仿宋" w:eastAsia="仿宋"/>
          <w:szCs w:val="32"/>
        </w:rPr>
        <w:t>类中的一类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57:00Z</dcterms:created>
  <dc:creator>chaojituzi</dc:creator>
  <dc:description/>
  <dc:language>en-US</dc:language>
  <cp:lastModifiedBy>chaojituzi</cp:lastModifiedBy>
  <dcterms:modified xsi:type="dcterms:W3CDTF">2017-07-08T1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