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新华社评论员：</w:t>
      </w:r>
    </w:p>
    <w:p>
      <w:pPr>
        <w:pStyle w:val="Normal"/>
        <w:widowControl/>
        <w:shd w:fill="FFFFFF" w:val="clear"/>
        <w:spacing w:lineRule="exact" w:line="400"/>
        <w:ind w:firstLine="120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0"/>
        <w:ind w:firstLine="1205"/>
        <w:jc w:val="left"/>
        <w:rPr>
          <w:rFonts w:ascii="宋体;SimSun" w:hAnsi="宋体;SimSun" w:cs="宋体;SimSun"/>
          <w:b/>
          <w:b/>
          <w:color w:val="000000"/>
          <w:kern w:val="0"/>
          <w:sz w:val="24"/>
        </w:rPr>
      </w:pPr>
      <w:r>
        <w:rPr>
          <w:rFonts w:ascii="宋体;SimSun" w:hAnsi="宋体;SimSun" w:cs="宋体;SimSun"/>
          <w:b/>
          <w:color w:val="000000"/>
          <w:kern w:val="0"/>
          <w:sz w:val="24"/>
        </w:rPr>
        <w:t>为全面建成小康社会团结奋斗</w:t>
      </w:r>
      <w:r>
        <w:rPr>
          <w:rFonts w:cs="宋体;SimSun" w:ascii="宋体;SimSun" w:hAnsi="宋体;SimSun"/>
          <w:b/>
          <w:color w:val="000000"/>
          <w:kern w:val="0"/>
          <w:sz w:val="24"/>
        </w:rPr>
        <w:t>--</w:t>
      </w:r>
      <w:r>
        <w:rPr>
          <w:rFonts w:ascii="宋体;SimSun" w:hAnsi="宋体;SimSun" w:cs="宋体;SimSun"/>
          <w:b/>
          <w:color w:val="000000"/>
          <w:kern w:val="0"/>
          <w:sz w:val="24"/>
        </w:rPr>
        <w:t>写在党的十八大闭幕前夕</w:t>
      </w:r>
    </w:p>
    <w:p>
      <w:pPr>
        <w:pStyle w:val="Normal"/>
        <w:widowControl/>
        <w:shd w:fill="FFFFFF" w:val="clear"/>
        <w:snapToGrid w:val="false"/>
        <w:spacing w:lineRule="exact" w:line="40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人民的期待在这里汇集，世界的目光在这里聚焦。连日来，肩负全党全国各族人民重托的２０００多名党的十八大代表共商全面建成小康社会大计，共绘中国特色社会主义美好蓝图。代表们围绕胡锦涛同志所作的大会报告进行了深入、热烈的讨论。共识在会场内外的民主交流中不断扩大，力量在举国上下的团结气氛中不断凝聚。高举中国特色社会主义伟大旗帜，坚定不移沿着中国特色社会主义道路前进，为全面建成小康社会而奋斗，中华民族的未来正呈现出无比广阔的美好前景。</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旗帜指引方向，道路关乎未来。出席十八大会议的代表们对此有着坚定的信念：只有高举中国特色社会主义伟大旗帜，才能凝聚起万众一心、攻坚克难的强大力量；只有坚持贯彻落实科学发展观，才能突破发展瓶颈、破解改革难题，推动经济社会全面协调可持续发展；只有全面提高党的建设科学化水平，牢牢把握加强党的执政能力建设、先进性和纯洁性建设，才能确保始终成为中国特色社会主义事业的坚强领导核心。</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年发展的宝贵经验昭示未来，站在新的历史起点，既不能走封闭僵化的老路，也不能走改旗易帜的邪路，只有坚定不移地走中国特色社会主义道路，不为任何风险所惧、不为任何干扰所惑，才能战胜前进路上的困难挑战，夺取全面建成小康社会新胜利。</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观国际国内大势，我国发展仍处于可以大有作为的重要战略机遇期。”十八大报告总揽全局、高屋建瓴的战略判断，吹响了向</w:t>
      </w:r>
      <w:r>
        <w:rPr>
          <w:rFonts w:cs="宋体;SimSun" w:ascii="宋体;SimSun" w:hAnsi="宋体;SimSun"/>
          <w:color w:val="000000"/>
          <w:kern w:val="0"/>
          <w:szCs w:val="21"/>
        </w:rPr>
        <w:t>2020</w:t>
      </w:r>
      <w:r>
        <w:rPr>
          <w:rFonts w:ascii="宋体;SimSun" w:hAnsi="宋体;SimSun" w:cs="宋体;SimSun"/>
          <w:color w:val="000000"/>
          <w:kern w:val="0"/>
          <w:szCs w:val="21"/>
        </w:rPr>
        <w:t>年全面建成小康社会宏伟目标的进军号角，谋划出“五位一体”的中国特色社会主义事业总体布局，标志着我们党以全新的视野深化了对共产党执政规律、社会主义建设规律、人类社会发展规律的认识。这为我们全面把握机遇、沉着应对挑战，赢得主动、赢得优势、赢得未来奠定了坚实基础，树立了坚定信心。</w:t>
      </w:r>
    </w:p>
    <w:p>
      <w:pPr>
        <w:pStyle w:val="Normal"/>
        <w:widowControl/>
        <w:shd w:fill="FFFFFF" w:val="clear"/>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历史由人民创造，奋进由党来引领。自诞生之日起就把人民利益镌刻在旗帜上的中国共产党，用鲜血、汗水和智慧赢得了人民的信赖，成为中国特色社会主义事业的领导核心。党的根基在人民，血脉在人民，力量在人民。不断顺应时代潮流，不断破解发展难题，不断回应社会关切，坚决维护人民利益，是我们党始终得到人民拥护的根本原因。新时期、新任务、新挑战，如何破解“发展起来以后的问题”，考验党的执政能力，检验党的领导水平。</w:t>
      </w:r>
    </w:p>
    <w:p>
      <w:pPr>
        <w:pStyle w:val="Normal"/>
        <w:widowControl/>
        <w:shd w:fill="FFFFFF" w:val="clear"/>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无论是“必须坚持人民主体地位”，更好保障人民权益，更好保证人民当家作主，还是“必须坚持维护社会公平正义”，逐步建立以权利公平、机会公平、规则公平为主要内容的社会公平保障体系；无论是“必须坚持走共同富裕道路”，着力解决收入分配差距较大问题，使发展成果更多更公平惠及全体人民，还是“必须坚持促进社会和谐”，把保障和改善民生放在更加突出位置，十八大报告强调的一系列发展中国特色社会主义必须牢牢把握的基本要求，充分体现了我们党立党为公、执政为民的政治本色和直面难题、深化改革的勇气智慧。执政兴国，人民至上。中国共产党不愧为伟大、光荣、正确的党，不愧为中国特色社会主义事业的中流砥柱。</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团结带领</w:t>
      </w:r>
      <w:r>
        <w:rPr>
          <w:rFonts w:cs="宋体;SimSun" w:ascii="宋体;SimSun" w:hAnsi="宋体;SimSun"/>
          <w:color w:val="000000"/>
          <w:kern w:val="0"/>
          <w:szCs w:val="21"/>
        </w:rPr>
        <w:t>13</w:t>
      </w:r>
      <w:r>
        <w:rPr>
          <w:rFonts w:ascii="宋体;SimSun" w:hAnsi="宋体;SimSun" w:cs="宋体;SimSun"/>
          <w:color w:val="000000"/>
          <w:kern w:val="0"/>
          <w:szCs w:val="21"/>
        </w:rPr>
        <w:t>亿人民，在世界上最大的发展中国家全面建成更高水平的小康社会，是一项前无古人的伟大事业。宏伟的发展蓝图已经绘就，民族复兴的新征程再次开启。在全面建成小康社会决定性阶段召开的党的十八大，必将以其重大而深远的历史意义载入史册。党领导人民为夺取全面建成小康社会新胜利而进行的不懈奋斗，必将成为实现中华民族伟大复兴进程中更为精彩的辉煌篇章。</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我们高举旗帜，在党中央坚强领导下，按照十八大的决策部署，解放思想，求真务实，团结奋斗，锐意进取，不断把中国特色社会主义推向新境界，共同创造中国人民和中华民族更加幸福美好的未来！</w:t>
      </w:r>
    </w:p>
    <w:p>
      <w:pPr>
        <w:pStyle w:val="Normal"/>
        <w:widowControl/>
        <w:shd w:fill="FFFFFF" w:val="clear"/>
        <w:snapToGrid w:val="false"/>
        <w:spacing w:lineRule="exact" w:line="400"/>
        <w:jc w:val="left"/>
        <w:rPr/>
      </w:pPr>
      <w:r>
        <w:rPr>
          <w:rFonts w:cs="宋体;SimSun" w:ascii="宋体;SimSun" w:hAnsi="宋体;SimSun"/>
          <w:color w:val="000000"/>
          <w:kern w:val="0"/>
          <w:szCs w:val="21"/>
        </w:rPr>
        <w:t xml:space="preserve">                                              </w:t>
      </w:r>
    </w:p>
    <w:p>
      <w:pPr>
        <w:pStyle w:val="Normal"/>
        <w:widowControl/>
        <w:shd w:fill="FFFFFF" w:val="clear"/>
        <w:snapToGrid w:val="false"/>
        <w:spacing w:lineRule="exact" w:line="400"/>
        <w:ind w:firstLine="2940"/>
        <w:jc w:val="left"/>
        <w:rPr/>
      </w:pPr>
      <w:r>
        <w:rPr>
          <w:rFonts w:ascii="宋体;SimSun" w:hAnsi="宋体;SimSun" w:cs="宋体;SimSun"/>
          <w:color w:val="000000"/>
          <w:kern w:val="0"/>
          <w:szCs w:val="21"/>
        </w:rPr>
        <w:t>（转载自新华网</w:t>
      </w:r>
      <w:hyperlink r:id="rId2">
        <w:r>
          <w:rPr>
            <w:rStyle w:val="InternetLink"/>
            <w:rFonts w:cs="宋体;SimSun" w:ascii="宋体;SimSun" w:hAnsi="宋体;SimSun"/>
            <w:color w:val="000000"/>
            <w:kern w:val="0"/>
            <w:szCs w:val="21"/>
          </w:rPr>
          <w:t>http://news.xinhuanet.com</w:t>
        </w:r>
      </w:hyperlink>
      <w:r>
        <w:rPr>
          <w:rFonts w:ascii="宋体;SimSun" w:hAnsi="宋体;SimSun" w:cs="宋体;SimSun"/>
          <w:color w:val="000000"/>
          <w:kern w:val="0"/>
          <w:szCs w:val="21"/>
        </w:rPr>
        <w:t>）</w:t>
      </w:r>
      <w:r>
        <w:rPr>
          <w:rFonts w:ascii="宋体;SimSun" w:hAnsi="宋体;SimSun" w:cs="宋体;SimSun"/>
          <w:color w:val="000000"/>
          <w:kern w:val="0"/>
          <w:szCs w:val="21"/>
        </w:rPr>
        <w:t xml:space="preserve"> </w:t>
      </w:r>
    </w:p>
    <w:sectPr>
      <w:type w:val="nextPage"/>
      <w:pgSz w:w="11906" w:h="16838"/>
      <w:pgMar w:left="1797" w:right="1797" w:gutter="0" w:header="0"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18cpcnc/2012-11/13/c_1239502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52:00Z</dcterms:created>
  <dc:creator>TOSHIBA</dc:creator>
  <dc:description/>
  <cp:keywords/>
  <dc:language>en-US</dc:language>
  <cp:lastModifiedBy>TOSHIBA</cp:lastModifiedBy>
  <dcterms:modified xsi:type="dcterms:W3CDTF">2013-05-21T04:00:00Z</dcterms:modified>
  <cp:revision>5</cp:revision>
  <dc:subject/>
  <dc:title>【理论学习】新华社评论员：为全面建成小康社会团结奋斗--写在党的十八大闭幕前夕</dc:title>
</cp:coreProperties>
</file>